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    HAVE YOU REGISTERED YET?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his program is shareware. If  you find it useful then ple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end your registration fee. You can print a registration for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by selecting "Order  Form" at the main menu.  I hope you h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ound this  program helpful in  planning your trip  oversea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Have fun!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Pausing 20 seconds for good thought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